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华文仿宋"/>
          <w:sz w:val="32"/>
          <w:szCs w:val="32"/>
          <w:lang w:val="en-US" w:eastAsia="zh-CN"/>
        </w:rPr>
      </w:pPr>
      <w:r>
        <w:rPr>
          <w:rFonts w:ascii="黑体" w:hAnsi="黑体" w:cs="华文仿宋" w:eastAsia="黑体"/>
          <w:sz w:val="32"/>
          <w:szCs w:val="32"/>
          <w:lang w:val="en-US" w:eastAsia="zh-CN"/>
        </w:rPr>
        <w:t>关于石首市</w:t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华文仿宋" w:eastAsia="黑体"/>
          <w:sz w:val="32"/>
          <w:szCs w:val="32"/>
          <w:lang w:val="en-US" w:eastAsia="zh-CN"/>
        </w:rPr>
        <w:t>年中小学实验教学说课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贯彻落实荆州市教育局《关于组织开展荆州市第八届中小学实验教学说课展示活动的通知》精神，加强教学设计创新，促进交流与共享，进一步发挥实验教学的育人功能，根据我市教育局《关于组织开展石首市第八届中小学实验教学说课活动的通知》精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举办了全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中小学实验教学说课展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次说课活动分为小学科学、初中理化生、高中理化生七个小组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名教师参与了此次活动，大多数学校对此次活动高度重视，充分发挥教研组的团队作用，遴选出业务能力强，综合素质高的教师参加此次说课展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教学说课主要从实验内容、实验方法、教学过程的设计，实验手段的创新，实验方案的改进等方面对选手进行综合评价，经过评审组严格评选，评出一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二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优秀组织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获奖名单如下：</w:t>
      </w:r>
    </w:p>
    <w:p>
      <w:pPr>
        <w:pStyle w:val="Normal"/>
        <w:snapToGrid w:val="false"/>
        <w:jc w:val="center"/>
        <w:rPr>
          <w:rFonts w:ascii="黑体" w:hAnsi="黑体" w:eastAsia="黑体" w:cs="华文仿宋"/>
          <w:sz w:val="24"/>
          <w:szCs w:val="24"/>
        </w:rPr>
      </w:pPr>
      <w:r>
        <w:rPr>
          <w:rFonts w:ascii="黑体" w:hAnsi="黑体" w:cs="华文仿宋" w:eastAsia="黑体"/>
          <w:sz w:val="24"/>
          <w:szCs w:val="24"/>
        </w:rPr>
        <w:t>一等奖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1"/>
        <w:gridCol w:w="1262"/>
        <w:gridCol w:w="3804"/>
        <w:gridCol w:w="1980"/>
      </w:tblGrid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科 目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参赛课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  位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南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小学科学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空气的热胀冷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锦州小学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２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向金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小学科学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和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小学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３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冬芳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小学科学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点亮小灯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团山小学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万玉红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初中生物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馒头在口腔中的变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基庙中学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初中生物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微镜的使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河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镇中学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冯秀芳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初中物理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量小灯泡的电功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基庙中学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志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初中物理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串联和并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团山中学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余勇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初中化学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氧气的制取和性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河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镇中学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初中化学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过氧化氢溶液的制取与性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峰中学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思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高中生物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因素对光合作用强度分影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首一中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五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高中生物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重捕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首一中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友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</w:rPr>
              <w:t>高中物理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加速度与力、质量的关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首一中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欧阳慧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高中物理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验证机械能守恒定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首一中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青青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高中化学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铁的氢氧化物的制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首一中</w:t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晓龙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</w:rPr>
              <w:t>高中化学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铜与硝酸的反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首一中</w:t>
            </w:r>
          </w:p>
        </w:tc>
      </w:tr>
    </w:tbl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二等奖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89"/>
        <w:gridCol w:w="1259"/>
        <w:gridCol w:w="3512"/>
        <w:gridCol w:w="2421"/>
      </w:tblGrid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科 目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参赛课题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单   位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１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柳周群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学科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神奇的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调关镇小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２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兰英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学科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沉浮与什么因素有关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陵小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学科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摆的研究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验小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４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隆波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学科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水测量时间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绣林小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付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生物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观察人的口腔上皮组织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厂初中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郑明洪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生物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光对鼠妇生活的影响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团山中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易守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物理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串、并联电路电压规律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河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口镇中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曾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初中物理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流与电压和电阻的关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南口镇中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袁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初中化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燃烧与灭火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南口镇中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启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lang w:eastAsia="zh-CN"/>
              </w:rPr>
              <w:t>初中化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守恒定律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团山中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盛钧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初中化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取氧气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陵中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自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初中化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的净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活性炭的吸附作用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峰中学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lang w:val="en-US" w:eastAsia="zh-CN"/>
              </w:rPr>
            </w:pPr>
            <w:r>
              <w:rPr>
                <w:rFonts w:eastAsia="楷体_GB2312" w:cs="华文仿宋" w:ascii="楷体_GB2312" w:hAnsi="楷体_GB2312"/>
                <w:lang w:val="en-US" w:eastAsia="zh-CN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焦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00"/>
                <w:lang w:eastAsia="zh-CN"/>
              </w:rPr>
              <w:t>初中化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锰酸钾制取氧气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基庙中学</w:t>
            </w:r>
          </w:p>
        </w:tc>
      </w:tr>
    </w:tbl>
    <w:p>
      <w:pPr>
        <w:pStyle w:val="Normal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三等奖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89"/>
        <w:gridCol w:w="1259"/>
        <w:gridCol w:w="3512"/>
        <w:gridCol w:w="2332"/>
      </w:tblGrid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绪明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学科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能溶解一些物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厂小学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谭凌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学科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声音是怎样产生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南口镇中学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范梅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学科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的食物和熟的食物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开发区小学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雪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学科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声音是怎样产生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昌小学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斐盎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生物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消化和吸收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调关中学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生物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练习使用光学显微镜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陵中学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钟方林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物理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力平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调关中学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振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物理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压强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陵中学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雪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化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活中常见的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厂初中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叶杰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中化学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氧化碳和一氧化碳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调关中学</w:t>
            </w:r>
          </w:p>
        </w:tc>
      </w:tr>
    </w:tbl>
    <w:p>
      <w:pPr>
        <w:pStyle w:val="Normal"/>
        <w:ind w:firstLine="2880"/>
        <w:jc w:val="both"/>
        <w:rPr>
          <w:rFonts w:ascii="黑体" w:hAnsi="黑体" w:eastAsia="黑体" w:cs="华文仿宋"/>
          <w:sz w:val="32"/>
          <w:szCs w:val="32"/>
          <w:lang w:eastAsia="zh-CN"/>
        </w:rPr>
      </w:pPr>
      <w:r>
        <w:rPr>
          <w:rFonts w:ascii="黑体" w:hAnsi="黑体" w:cs="华文仿宋" w:eastAsia="黑体"/>
          <w:sz w:val="32"/>
          <w:szCs w:val="32"/>
          <w:lang w:eastAsia="zh-CN"/>
        </w:rPr>
        <w:t>优秀组织奖单位：</w:t>
      </w:r>
    </w:p>
    <w:p>
      <w:pPr>
        <w:pStyle w:val="Normal"/>
        <w:ind w:firstLine="14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石首一中                小河口镇中心学校</w:t>
      </w:r>
    </w:p>
    <w:p>
      <w:pPr>
        <w:pStyle w:val="Normal"/>
        <w:ind w:firstLine="14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高基庙镇中心学校          团山寺镇中心学校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1:00Z</dcterms:created>
  <dc:creator>ssedu</dc:creator>
  <dc:description/>
  <dc:language>en-US</dc:language>
  <cp:lastModifiedBy>Administrator</cp:lastModifiedBy>
  <cp:lastPrinted>2020-11-17T10:38:00Z</cp:lastPrinted>
  <dcterms:modified xsi:type="dcterms:W3CDTF">2020-11-17T08:25:05Z</dcterms:modified>
  <cp:revision>4</cp:revision>
  <dc:subject/>
  <dc:title>石首市2019年实验说课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