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关于</w:t>
      </w:r>
      <w:bookmarkStart w:id="0" w:name="_GoBack"/>
      <w:bookmarkEnd w:id="0"/>
      <w:r>
        <w:rPr>
          <w:sz w:val="30"/>
          <w:szCs w:val="30"/>
        </w:rPr>
        <w:t>石首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中小学生电脑制作活动评选结果的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通   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根据湖北省《关于举办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湖北省中小学电脑制作活动的通知》（鄂教信</w:t>
      </w:r>
      <w:r>
        <w:rPr>
          <w:rFonts w:eastAsia="宋体;SimSun" w:cs="宋体;SimSun" w:ascii="宋体;SimSun" w:hAnsi="宋体;SimSun"/>
          <w:sz w:val="28"/>
          <w:szCs w:val="28"/>
        </w:rPr>
        <w:t>[2020]1</w:t>
      </w:r>
      <w:r>
        <w:rPr>
          <w:rFonts w:ascii="宋体;SimSun" w:hAnsi="宋体;SimSun" w:cs="宋体;SimSun" w:eastAsia="宋体;SimSun"/>
          <w:sz w:val="28"/>
          <w:szCs w:val="28"/>
        </w:rPr>
        <w:t>号）有关要求，我组织了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中小学生电脑制作活动的评选。全各校周密组织，认真遴选，积极推荐，共推荐上报学生作品</w:t>
      </w:r>
      <w:r>
        <w:rPr>
          <w:rFonts w:eastAsia="宋体;SimSun"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 w:eastAsia="宋体;SimSun"/>
          <w:sz w:val="28"/>
          <w:szCs w:val="28"/>
        </w:rPr>
        <w:t>件。经组织专家评审，共评出一等奖</w:t>
      </w:r>
      <w:r>
        <w:rPr>
          <w:rFonts w:eastAsia="宋体;SimSun"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 w:eastAsia="宋体;SimSun"/>
          <w:sz w:val="28"/>
          <w:szCs w:val="28"/>
        </w:rPr>
        <w:t>件，二等奖</w:t>
      </w:r>
      <w:r>
        <w:rPr>
          <w:rFonts w:eastAsia="宋体;SimSun"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 w:eastAsia="宋体;SimSun"/>
          <w:sz w:val="28"/>
          <w:szCs w:val="28"/>
        </w:rPr>
        <w:t>件，三等奖</w:t>
      </w:r>
      <w:r>
        <w:rPr>
          <w:rFonts w:eastAsia="宋体;SimSun"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 w:eastAsia="宋体;SimSun"/>
          <w:sz w:val="28"/>
          <w:szCs w:val="28"/>
        </w:rPr>
        <w:t>件；根据各校作品推荐数量和获奖情况，共评出付小勇等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名优秀辅导教师。希望各校以此次活动为契机，创新电教工作机制，拓展提升教师信息技术能力工作思路，积极开展学生电脑制作和人工智能教育工作，为推进信息技术与教育教学深度融合作出更大努力。现将获奖名单通报如下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优秀辅导教师</w:t>
      </w:r>
    </w:p>
    <w:p>
      <w:pPr>
        <w:pStyle w:val="Normal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付小勇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顺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郑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慧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黄雪婷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徐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荣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刘绪全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马群梅</w:t>
      </w:r>
    </w:p>
    <w:p>
      <w:pPr>
        <w:pStyle w:val="Normal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斌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黎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李祖明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宏  王新发  沈爱民  李忠俊</w:t>
      </w:r>
    </w:p>
    <w:p>
      <w:pPr>
        <w:pStyle w:val="Normal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俊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吴光波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蔡志美   刘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杰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张建兵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立  陈权妹</w:t>
      </w:r>
    </w:p>
    <w:p>
      <w:pPr>
        <w:pStyle w:val="Normal"/>
        <w:ind w:firstLine="280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沈朝刚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张金才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钟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李章勇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/>
        <w:t>、</w:t>
      </w:r>
      <w:r>
        <w:rPr/>
        <w:t>2020</w:t>
      </w:r>
      <w:r>
        <w:rPr/>
        <w:t>年石首中小学生电脑制作活动评选结果</w:t>
      </w:r>
    </w:p>
    <w:tbl>
      <w:tblPr>
        <w:tblW w:w="86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038"/>
        <w:gridCol w:w="1073"/>
        <w:gridCol w:w="1692"/>
        <w:gridCol w:w="151"/>
        <w:gridCol w:w="992"/>
      </w:tblGrid>
      <w:tr>
        <w:trPr>
          <w:trHeight w:val="36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品名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创意程序设计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智能救人游泳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付旖洛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付小勇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创意程序设计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奔跑的毛毛虫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自然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顺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创意程序设计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抗疫小先锋闯迷宫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尹书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慧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创意程序设计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美丽之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芷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团山寺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雪婷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趣味编程专项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网络坦克对战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徐思俊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陵希望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徐荣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趣味编程专项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校园疫情监控小能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雷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付小勇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趣味编程专项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打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语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绣林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绪全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趣味编程专项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球弹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席银浩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绣林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绪全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趣味编程专项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猫钓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雨轩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绣林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绪全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趣味编程专项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深海隧道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白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顺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趣味编程专项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命之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静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群梅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趣味编程专项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方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馨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斌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趣味编程专项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江月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黎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趣味编程专项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傅子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顺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趣味编程专项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嘉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祖明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创意设计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创意笔架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彭雅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垸镇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宏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乡变化大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语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绣林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新发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加油中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魏雨倩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祖明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茶园飘香采茶忙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诗璨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锦洲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沈爱民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未来世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盛璟扬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绣林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新发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创意设计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乡的桥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哲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绣林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新发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家湖，家门口的新公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宗正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绣林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忠俊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通宇宙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徐婧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绣林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沈 俊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战胜新冠尽开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胡峻熙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厂镇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光波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南水乡石首风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徐一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建兵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智慧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晨越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斌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庸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锦洲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立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中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徐卓航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绣林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权妹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乡村孩子上学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夏艾东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升庄城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沈朝刚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抗击疫情，迎接春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苏娅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金才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伟大的医务人员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亦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钟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动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长的快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喆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升一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章勇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农村新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曹玉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锦洲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沈爱民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美好明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曹展颜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方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蔡志美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最美的您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何子豪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方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杰</w:t>
            </w:r>
          </w:p>
        </w:tc>
      </w:tr>
      <w:tr>
        <w:trPr>
          <w:trHeight w:val="360" w:hRule="atLeast"/>
        </w:trPr>
        <w:tc>
          <w:tcPr>
            <w:tcW w:w="86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康中国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远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绣林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伟玲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抗疫中国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赵安妮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祖明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垃圾分类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给地球多一点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兴乐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钟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科技改变生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余子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茂林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农家乐，新农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可欣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绣林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新发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战胜疫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绍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丹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美源自平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基庙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雷晓伟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想念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亦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姜雕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欢度春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夏子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方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春兵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间静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易可欣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升庄城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必祥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创意设计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创意分类垃圾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芝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涛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康中国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龙可承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小娟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明天会更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倪欣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建兵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抗击疫情人人有责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诗琪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垸镇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超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创意设计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昌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余子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涛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逛玉田寺庙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曾紫娟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升庄城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沈朝刚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外活动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胡紫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许远征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鸟回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胡若轩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付传菊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爸爸带我去郊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俊翔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绣林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新发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又是一年丰收季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静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绣林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绪全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爱在一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思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芳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我的航天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芷媛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芳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康之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文慧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建兵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快乐运动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兰林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绣林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登峰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康中国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逸轩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祖明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幸福家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钟慧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升庄城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姚菊华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同舟共济共渡难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诗语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垸镇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超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中国梦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奔小康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梓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垸镇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宏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保护环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雨昔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祖明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特别的春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袁紫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红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科技发展的脚步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余子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茂林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康中国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嘉豪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斌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消防日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捷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绣林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登峰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创意设计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加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余子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涛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全有未来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砚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基庙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雷晓伟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网络教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芝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茂林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童话的世界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左科源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付传菊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大课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比毅力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佳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绣林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新发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邓冰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辛萍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文豪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陵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芳兰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美丽的校园时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蔡添易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红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习雷锋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传侣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绣林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绪全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爱石首从我做起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庭辉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大垸焦家铺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克文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传统文化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伟祥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基庙镇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祥华</w:t>
            </w:r>
          </w:p>
        </w:tc>
      </w:tr>
      <w:tr>
        <w:trPr>
          <w:trHeight w:val="360" w:hRule="atLeast"/>
        </w:trPr>
        <w:tc>
          <w:tcPr>
            <w:tcW w:w="86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感恩母亲节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曹倚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垸镇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谢雪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保护野生动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付淑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余卉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教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良好卫生习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芓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小娟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牡丹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家辉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昌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许远征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贺浩宇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小娟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康生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宇航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姜雕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康中国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赵恩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祖明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快乐寒假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登辉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垸镇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宏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特殊的年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子涵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付小勇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疫情期间注意防护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艳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丹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科技改变生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裴晓希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建兵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版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珍爱生命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丁宇航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垸镇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谢雪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春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诗蕊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梅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我的小康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孙睿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绣林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田 娜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航天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曾硕涵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芳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端午节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汪紫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垸镇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谢雪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冠状病毒防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胡亦成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丹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保护野生动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子正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丹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传统节日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浓情端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夏芝星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丹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弘扬传统文化，做自信中国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宇航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小娟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教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钱慧丽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贵梅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传统文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雨鑫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丹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疫情防控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紫睛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金才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保护海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天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建兵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科学与生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夏妙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柳景荣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美好的校园生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罗仕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斌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弘扬传统文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尹张源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斌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国学园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文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基庙镇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赵纯明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教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翔羽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基庙镇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谦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教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巧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基庙镇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祥华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我向国旗敬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玉馨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庆云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康中国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侯萱娣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建兵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脑绘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康中国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静怡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辛萍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德育教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宇豪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玲玲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传统文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堇予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吕婷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走进古诗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雅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大垸焦家铺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克文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传统文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梓涵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建兵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海底世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袁锦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赵雯靖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儿童安全教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巧妮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基庙镇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刚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我劳动我快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徐睿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华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家琼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科学就在身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子奥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鹏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国防教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魏文欣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黎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生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何逸凡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基庙镇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先文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板报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美丽校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思琪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基庙镇小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刚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firstLine="200"/>
      <w:outlineLvl w:val="1"/>
    </w:pPr>
    <w:rPr>
      <w:rFonts w:cs="宋体;SimSu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firstLine="446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/>
      <w:outlineLvl w:val="3"/>
    </w:pPr>
    <w:rPr>
      <w:rFonts w:ascii="Cambria" w:hAnsi="Cambria" w:eastAsia="黑体;SimHei" w:cs="Cambria"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黑体;SimHei"/>
      <w:bCs/>
      <w:kern w:val="2"/>
      <w:sz w:val="36"/>
      <w:szCs w:val="44"/>
    </w:rPr>
  </w:style>
  <w:style w:type="character" w:styleId="1Char1">
    <w:name w:val="标题 1 Char1"/>
    <w:qFormat/>
    <w:rPr>
      <w:rFonts w:eastAsia="黑体;SimHei"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cs="宋体;SimSun"/>
      <w:b/>
      <w:bCs/>
      <w:kern w:val="2"/>
      <w:sz w:val="30"/>
      <w:szCs w:val="32"/>
    </w:rPr>
  </w:style>
  <w:style w:type="character" w:styleId="2Char1">
    <w:name w:val="标题 2 Char1"/>
    <w:qFormat/>
    <w:rPr>
      <w:rFonts w:cs="宋体;SimSun"/>
      <w:b/>
      <w:bCs/>
      <w:kern w:val="2"/>
      <w:sz w:val="30"/>
      <w:szCs w:val="32"/>
    </w:rPr>
  </w:style>
  <w:style w:type="character" w:styleId="3Char">
    <w:name w:val="标题 3 Char"/>
    <w:basedOn w:val="Style10"/>
    <w:qFormat/>
    <w:rPr>
      <w:b/>
      <w:bCs/>
      <w:kern w:val="2"/>
      <w:sz w:val="30"/>
      <w:szCs w:val="30"/>
    </w:rPr>
  </w:style>
  <w:style w:type="character" w:styleId="3Char1">
    <w:name w:val="标题 3 Char1"/>
    <w:qFormat/>
    <w:rPr>
      <w:b/>
      <w:bCs/>
      <w:kern w:val="2"/>
      <w:sz w:val="30"/>
      <w:szCs w:val="30"/>
    </w:rPr>
  </w:style>
  <w:style w:type="character" w:styleId="4Char">
    <w:name w:val="标题 4 Char"/>
    <w:basedOn w:val="Style10"/>
    <w:qFormat/>
    <w:rPr>
      <w:rFonts w:ascii="Cambria" w:hAnsi="Cambria" w:eastAsia="黑体;SimHei" w:cs="Cambria"/>
      <w:bCs/>
      <w:kern w:val="2"/>
      <w:sz w:val="28"/>
      <w:szCs w:val="28"/>
    </w:rPr>
  </w:style>
  <w:style w:type="character" w:styleId="4Char1">
    <w:name w:val="标题 4 Char1"/>
    <w:qFormat/>
    <w:rPr>
      <w:rFonts w:ascii="Cambria" w:hAnsi="Cambria" w:eastAsia="黑体;SimHei" w:cs="Cambria"/>
      <w:bCs/>
      <w:kern w:val="2"/>
      <w:sz w:val="28"/>
      <w:szCs w:val="2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6"/>
      <w:szCs w:val="32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0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列出段落 Char"/>
    <w:qFormat/>
    <w:rPr>
      <w:kern w:val="2"/>
      <w:sz w:val="21"/>
      <w:szCs w:val="24"/>
    </w:rPr>
  </w:style>
  <w:style w:type="character" w:styleId="Style11">
    <w:name w:val="不明显强调"/>
    <w:qFormat/>
    <w:rPr>
      <w:rFonts w:ascii="宋体;SimSun" w:hAnsi="宋体;SimSun" w:eastAsia="宋体;SimSun" w:cs="Times New Roman"/>
      <w:bCs w:val="false"/>
      <w:i/>
      <w:iCs/>
      <w:color w:val="808080"/>
      <w:szCs w:val="22"/>
      <w:lang w:eastAsia="zh-CN"/>
    </w:rPr>
  </w:style>
  <w:style w:type="character" w:styleId="Style12">
    <w:name w:val="明显强调"/>
    <w:basedOn w:val="Style10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宋体;SimSun" w:cs="Times New Roman"/>
      <w:b/>
      <w:bCs/>
      <w:kern w:val="2"/>
      <w:sz w:val="30"/>
      <w:szCs w:val="32"/>
      <w:lang w:val="en-US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10:00Z</dcterms:created>
  <dc:creator>PortableAppC.com</dc:creator>
  <dc:description/>
  <cp:keywords/>
  <dc:language>en-US</dc:language>
  <cp:lastModifiedBy>PortableAppC.com</cp:lastModifiedBy>
  <dcterms:modified xsi:type="dcterms:W3CDTF">2020-10-21T01:45:00Z</dcterms:modified>
  <cp:revision>5</cp:revision>
  <dc:subject/>
  <dc:title/>
</cp:coreProperties>
</file>